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6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12 марта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2.03.2024 в 12-00 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 7 статьи 39.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lineRule="auto" w:line="276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417 кв. метров, с кадастровым номером 86:22:0010003:2471, расположенный по адресу: Ханты-Мансийский автономный округ-Югра, городской округ Югорск, город Югорск, улица Первопроходцев, 152</w:t>
      </w:r>
      <w:r>
        <w:rPr/>
        <w:t>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тов Вячеслав Геннадь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 8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удаева Алёна Никола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проведении аукциона не присутствовал ни один из участников аукциона.</w:t>
        <w:tab/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9 статьи 39.12 Земельного кодекса Российской Федарации признать аукцион несостоявшим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4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4-03-12T09:34:00Z</dcterms:modified>
  <cp:revision>2</cp:revision>
  <dc:subject/>
  <dc:title>Протокол</dc:title>
</cp:coreProperties>
</file>